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Опросный лист для заказа изделия АМКО-1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(система автоматизации отопительных котельных)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38"/>
        <w:gridCol w:w="539"/>
        <w:gridCol w:w="539"/>
        <w:gridCol w:w="538"/>
        <w:gridCol w:w="539"/>
        <w:gridCol w:w="539"/>
        <w:gridCol w:w="538"/>
        <w:gridCol w:w="539"/>
        <w:gridCol w:w="539"/>
        <w:gridCol w:w="539"/>
        <w:gridCol w:w="2693"/>
        <w:gridCol w:w="1276"/>
        <w:gridCol w:w="1559"/>
      </w:tblGrid>
      <w:tr>
        <w:trPr>
          <w:trHeight w:val="4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и условное обозначение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 модификациям АМКО-1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контролем герметичност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уемое кол-во, ш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10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-Г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-Г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-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-Г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-Г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-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-ГН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-ГС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-ГН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-ГС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управления розжига и сигнализации БУРС-1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ботой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управления розжига и сигнализации БУРС-1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пан газовый КГЭЗ Ду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й клапан-отсек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м.прим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пан газовый КГЭЗ Ду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й клапан-отсек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м.прим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пан газовый КГЭЗ Ду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пан «большого» г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м.прим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пан газовый КГЭЗ Ду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пан «большого» г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м.прим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пан газовый КГЭЗ Ду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пан «малого» г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м.прим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пан газовый КГЭЗ Ду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пан «малого» г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пан газовый КГЭО Ду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росной клап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пан газовый КГЭЗ Ду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пан запа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пан электромагнитный КЭД-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пан «большого» и «малого» г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й электрод К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наличия пламени основного факела на газообразном топл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м.прим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электрический датчик пламени Ф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наличия пламени основного факела на жидком топл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запальник газовый ЭЗ-МЗ с устройством зажигания и с контрольным электродо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жиг и контроль пламени запа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м.прим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агнитный исполнительный механизм ЭИМ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шибером дымохода и воздушной заслон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емерная колонка УК-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о повышению и по понижению уровня воды в барабане котла, регулирование уровня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метр показывающий сигнализирующий ТГП-100Эк (0-150)-6-2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о повышению температуры за котлом, регулирование производ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метр показывающий сигнализирующий ТГП-100Эк (0-150)-6-2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о понижению температуры маз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ометр электроконтактный ДМ2010Сг 0-1,0 МПа (0-10 кгс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ание производ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ометр электроконтактный ДМ2010Сг 0-1,0 МПа (0-1,0 кгс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о понижению давления жидкого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-реле давления ДРД-1,0 (0,1-1,0 кПа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о понижению разряжения в топ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-реле давления ДРД-1,0 (0,1-1,0 кПа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о понижению давления воздуха перед горел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-реле давления ДРД-1,0 (0,1-1,0 кПа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 контроля герметичности клап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-реле давления ДРД-2,5 (0,8-2,5 кПа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о понижению давления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-реле давления ДРД-6,0 (3,0-6,0 кПа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о повышению давления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-реле давления ДРД-40  (4,0-40,0 кПа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о повышению и понижению давления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-реле давления ДРД-40  (4,0-40,0 кПа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 контроля герметичности клап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 реле давления ДРД-1200 (200-1200 кПа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о повышению и понижению давления воды за кот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 реле давления ДРД-1200 (200-1200 кПа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о повышению давления 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контроля герметичности АКГ-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контроля гермет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мечания: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пана газовые: КГ-ЭЗ-50, КГ-ЭЗ-65 могут поставляться муфтового и фланцевого исполнений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согласованию сторон контрольный электрод КЭ (поз.11) может поставляться с длинами 490 мм, 690 мм, 950мм, 1200мм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согласованию сторон электрозапальник газовый ЭЗ-Н может поставляться с длинами 570мм, 870мм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согласованию сторон возможна поставка газоанализаторов ПГА, АНКАГ, ГИАМ, СГГ и других; счетчиков газа СГ, СГБ, СКБ и других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согласованию сторон допускается поставка комплектующих в других количествах.</w:t>
      </w:r>
    </w:p>
    <w:p>
      <w:pPr>
        <w:pStyle w:val="Style1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21:00Z</dcterms:created>
  <dc:creator>1</dc:creator>
  <dc:description/>
  <cp:keywords/>
  <dc:language>en-US</dc:language>
  <cp:lastModifiedBy>1</cp:lastModifiedBy>
  <dcterms:modified xsi:type="dcterms:W3CDTF">2013-08-23T10:03:00Z</dcterms:modified>
  <cp:revision>7</cp:revision>
  <dc:subject/>
  <dc:title/>
</cp:coreProperties>
</file>